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left"/>
        <w:rPr>
          <w:rFonts w:ascii="Arial" w:hAnsi="Arial" w:eastAsia="SimSun;宋体" w:cs="Shaikh Hamdullah Basic"/>
          <w:b/>
          <w:b/>
          <w:bCs/>
          <w:sz w:val="28"/>
          <w:szCs w:val="28"/>
          <w:lang w:eastAsia="zh-CN" w:bidi="ar-SY"/>
        </w:rPr>
      </w:pPr>
      <w:r>
        <w:rPr>
          <w:rFonts w:ascii="Arial" w:hAnsi="Arial" w:eastAsia="SimSun;宋体" w:cs="Shaikh Hamdullah Basic"/>
          <w:bCs/>
          <w:sz w:val="28"/>
          <w:sz w:val="28"/>
          <w:szCs w:val="28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13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0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7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  <w:tab w:val="right" w:pos="1419" w:leader="none"/>
          <w:tab w:val="right" w:pos="1587" w:leader="none"/>
        </w:tabs>
        <w:bidi w:val="1"/>
        <w:ind w:left="0" w:right="0" w:firstLine="28"/>
        <w:jc w:val="left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352165" cy="25266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center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ولادةُ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الأمةِ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مرةً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ثانيةً</w:t>
      </w:r>
      <w:r>
        <w:rPr>
          <w:rFonts w:eastAsia="Calibri" w:cs="Shaikh Hamdullah Basic" w:ascii="Arial" w:hAnsi="Arial"/>
          <w:bCs/>
          <w:sz w:val="36"/>
          <w:szCs w:val="36"/>
          <w:rtl w:val="true"/>
          <w:lang w:bidi="ar-SY"/>
        </w:rPr>
        <w:t xml:space="preserve">: </w:t>
      </w:r>
      <w:r>
        <w:rPr>
          <w:rFonts w:eastAsia="Calibri" w:cs="Shaikh Hamdullah Basic" w:ascii="Arial" w:hAnsi="Arial"/>
          <w:bCs/>
          <w:sz w:val="36"/>
          <w:szCs w:val="36"/>
          <w:lang w:bidi="ar-SY"/>
        </w:rPr>
        <w:t>15</w:t>
      </w:r>
      <w:r>
        <w:rPr>
          <w:rFonts w:eastAsia="Calibri" w:cs="Shaikh Hamdullah Basic" w:ascii="Arial" w:hAnsi="Arial"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يوليو</w:t>
      </w:r>
      <w:r>
        <w:rPr>
          <w:rFonts w:eastAsia="Calibri" w:cs="Shaikh Hamdullah Basic" w:ascii="Arial" w:hAnsi="Arial"/>
          <w:bCs/>
          <w:sz w:val="36"/>
          <w:szCs w:val="36"/>
          <w:rtl w:val="true"/>
          <w:lang w:bidi="ar-SY"/>
        </w:rPr>
        <w:t xml:space="preserve">/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تموز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left"/>
        <w:rPr>
          <w:rFonts w:ascii="Arial" w:hAnsi="Arial" w:cs="Shaikh Hamdullah Basic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جمعةٌ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مباركةٌ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أعزَّائي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مؤمنين</w:t>
      </w:r>
      <w:r>
        <w:rPr>
          <w:rFonts w:cs="Shaikh Hamdullah Basic" w:ascii="Arial" w:hAnsi="Arial"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عيش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يس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بارة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رض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حسبُ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يار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جداد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مان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هداء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ستنِ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َط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حْو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ما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خُطُوات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آمن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جلِ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ضَحَّ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أنفُسِ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رتَبط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َبْر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اريخ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وطن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بمَحَبَّ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صَدَاقَةٍ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َبِل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هاد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ُقدَّسات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و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رِف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ينُ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دَّم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ات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ِّض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رب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ستقل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َنَق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َلْعَ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رغْ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قْ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فَاق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نَه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كنْ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,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رغْ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تَراجَع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عل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ُدور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مْتَلِئَ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إيما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ِرْع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ما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َمَل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اهَمَتْن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ستَطع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ُحقِّق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انتصار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بير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فض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اي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ساعدتِ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لا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شَجاعت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حيَّاتِ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يلة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lang w:bidi="ar-SY"/>
        </w:rPr>
        <w:t>15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وليو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/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موز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تَّحد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لوات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َلَّيْنَا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ت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جر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كبير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بَّرنَا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تسبيح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َّحْنا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أدعي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ضرَّع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يَادِ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خوان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ميع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قَاع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الَ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ِرتَفَع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لسماء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دع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سلام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هل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بلدِ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دَفَّق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حو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اح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قلب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حد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سد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حدٍ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َمَد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ستَطَع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يقاف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مْل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ائِن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سْتَهْدَف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ُرِّيَت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ُسْتَقْبَلَن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سْتَطَع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حْباط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رك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غَاشِم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ِلا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ُب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نْبُع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يمان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َخَلَّص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ارِث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فَضْ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الفِرَاس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بَصِير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سُكونَة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َعِزَّائِ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ين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يقول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الله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سبحان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و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الآي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رأْتُ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اتِح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ُطْب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قِيل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تُفْسِد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رضِ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إنَّمَ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نحن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ُصْلحون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َلَ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إنَّهُ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فْسِدون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لكنْ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يَشْعُرون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َعِزَّائِ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ين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ٍنْتَحَل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مُحاول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َّمَرُّد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عَرَّض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يل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lang w:bidi="ar-SY"/>
        </w:rPr>
        <w:t>15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وليو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/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موز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ِشَاح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ينيَّ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َضَع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ُنظَّم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ِيتُ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رهابي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َجْهِه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ِنَاع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ين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,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ه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اقع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خْدُم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صَالح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باط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سْتَغَلّ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يمان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أخلاق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حُبّ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ِنَبِ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سْتَغَلّ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يض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ميع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قِيَ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َعَانِ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ِيني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زَكات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َبَرُّعَاتِ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أضَاحِين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عَمَّد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نَظَّم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رهابي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قيق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آرِبِه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ُزَعْزِع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كِيَا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شَعْبِ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َوَحْد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ُمَّتِ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ُمُسْتَقْبَ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لدِ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َاوَل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ؤلاء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َوَن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ْتِزَاع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بْنَائِ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ُسَرِهِ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جْرِيدَ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ُب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شعور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مَّة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سْتَغَلَّت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َواطِف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يني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ت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ُسَمَّي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َّلا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إِصْلاح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َدَفَع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اس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َو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ْعِدَا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ثِّقَة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ِلْم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بي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ري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دِيثِ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سلم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سَلِم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سلم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لِسَانِ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يَدِهِ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ُؤْمِن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َمِنَه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اس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دِمَائِهِ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وأَمْوَالِهم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َعِزَّائِ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ين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َدَي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تابنُ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قرآن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تَغَيَّر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رف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حد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نبيُ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صطف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ا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حياتُ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معروفة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ضوح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دينُ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نيف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ذ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مبادئ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ثابت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واضح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بعَيانٍ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ل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كو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نا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صيب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وفيق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ِكُل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ستَهْدَف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ي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الأَحْلا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أَسْرَار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مُخَطَّطَ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َبِيث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قيق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الم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سلاميّ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بِزَعْمِهِم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مُخَالِف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للدي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جِب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لّ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نْسَ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سْتَغِلّ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س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رسولِ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حقيق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أطْمَاعِ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خَبِيثَة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,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يكون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صيرُ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ِحبَاطُ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يكو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صير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ُ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ُحبَط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ِّلّ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ن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عذاب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آخرة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فاضل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عيش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ِشْنَا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يل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lang w:bidi="ar-SY"/>
        </w:rPr>
        <w:t>15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وليو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/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موز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جِب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لّ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ُؤَسِس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حقيق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الية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الدي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شخاص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عَدَ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سلي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قل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إرادت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ضمير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لآخر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و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فكير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بحث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وضوع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َعَلَّ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سلام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صادر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حيح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شخاص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َوثوقي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نِيّ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يَّبَة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عَيْش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َدْي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قرآ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ن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بي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صطف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عْل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يض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َلَك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غير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طريق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الوَسَط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ار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</w:rPr>
        <w:t>جيل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حاب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َابَعَ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كثير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لم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وم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كون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نحراف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صراط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ستقيم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ألّ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عْتَبِر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مَ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دعُو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ُبودِيّ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ْفُسِهِ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َدَل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باد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ز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ل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ل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ُد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َّمَسُّك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عِرْفا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أَناضُول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َاهَ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الحِفَاظ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ي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َوجود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لاد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ُنْذ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ئَات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ِّنِينَ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َعُو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تَضَرَّع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نَتَوَسَّل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ساع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مُسْتَجَابَ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َقْبَل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َبُّنُ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ُعَاءَن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َبَّنا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ِحْفَظ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ين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دولت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شَعْب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لعالَم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إسلامي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ي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لاء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داخلي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خارجي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ُؤَثِّر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َقَاءَه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إلهي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ُفْلِح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راد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ُحْرِق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نار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فِتنة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ِسْتَهْدَف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ِزَّت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شرَف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أُخُوّتَن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َبَّنا،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ِحْمِ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كلّ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ِفاق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تَفرِقَ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شِدَّةٍ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سْتَهْدِفُ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َحْدَتَ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جَمْعَنَا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.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spacing w:before="0" w:after="24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ل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ُنْصُر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َّعب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ُؤ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ل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تَحْرِمْ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ايتِ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قوَّتِك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رَحمتِك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color w:val="000000"/>
          <w:sz w:val="30"/>
          <w:szCs w:val="30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ي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ربّ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المي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ِرْحَم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شُهدائَن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ضَحَّوْ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َرْوَاحَ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َقاء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عزيز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ِشْف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بِاسمك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شافِ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ُصِيب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سبيل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دِفاعِ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الوطنِ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وارْزُق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نَكونَ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جيل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0"/>
          <w:sz w:val="30"/>
          <w:szCs w:val="30"/>
          <w:shd w:fill="FFFFFF" w:val="clear"/>
          <w:rtl w:val="true"/>
          <w:lang w:bidi="ar-SY"/>
        </w:rPr>
        <w:t>صالحاً</w:t>
      </w:r>
      <w:r>
        <w:rPr>
          <w:rFonts w:ascii="Arial" w:hAnsi="Arial" w:eastAsia="Arial" w:cs="Arial"/>
          <w:color w:val="000000"/>
          <w:sz w:val="30"/>
          <w:sz w:val="30"/>
          <w:szCs w:val="30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0"/>
          <w:szCs w:val="30"/>
          <w:shd w:fill="FFFFFF" w:val="clear"/>
          <w:rtl w:val="true"/>
          <w:lang w:bidi="ar-SY"/>
        </w:rPr>
        <w:t>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bidi w:val="1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بقر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2/11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>-</w:t>
      </w:r>
      <w:r>
        <w:rPr>
          <w:rFonts w:eastAsia="Calibri" w:cs="Shaikh Hamdullah Basic" w:ascii="Arial" w:hAnsi="Arial"/>
          <w:sz w:val="24"/>
          <w:szCs w:val="24"/>
          <w:lang w:bidi="ar-SY"/>
        </w:rPr>
        <w:t>12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ترمذ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إيم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12</w:t>
      </w:r>
    </w:p>
    <w:p>
      <w:pPr>
        <w:pStyle w:val="Normal"/>
        <w:tabs>
          <w:tab w:val="clear" w:pos="708"/>
          <w:tab w:val="right" w:pos="1419" w:leader="none"/>
          <w:tab w:val="right" w:pos="1587" w:leader="none"/>
        </w:tabs>
        <w:suppressAutoHyphens w:val="true"/>
        <w:bidi w:val="1"/>
        <w:ind w:left="0" w:right="0" w:firstLine="510"/>
        <w:jc w:val="center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/>
  <dc:description/>
  <cp:keywords>hutbe</cp:keywords>
  <dc:language>en-US</dc:language>
  <cp:lastModifiedBy/>
  <cp:lastPrinted>2018-07-10T13:49:00Z</cp:lastPrinted>
  <dcterms:modified xsi:type="dcterms:W3CDTF">2018-07-13T06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03</vt:lpwstr>
  </property>
  <property fmtid="{D5CDD505-2E9C-101B-9397-08002B2CF9AE}" pid="6" name="_dlc_DocIdItemGuid">
    <vt:lpwstr>b57ab045-dd50-4e59-ab8a-58d5ba229cb5</vt:lpwstr>
  </property>
  <property fmtid="{D5CDD505-2E9C-101B-9397-08002B2CF9AE}" pid="7" name="_dlc_DocIdUrl">
    <vt:lpwstr>https://dinhizmetleri.diyanet.gov.tr/_layouts/15/DocIdRedir.aspx?ID=DKFT66RQZEX3-1797567310-603, DKFT66RQZEX3-1797567310-603</vt:lpwstr>
  </property>
</Properties>
</file>